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INTESTAT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DELL’ IMPRESA/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dell’I.C. PANDOLFINI BALSAM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i Imeres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Legge 136/2010 – Comunicazione estremi identificativi dei conto correnti dedicati/ tracciabilità dei flussi finanziar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 il ____________ e residente in _____________________ via __________________ n._______ c.f. ________________________, </w:t>
      </w:r>
      <w:r>
        <w:rPr>
          <w:rFonts w:cs="Verdana" w:ascii="Verdana" w:hAnsi="Verdana"/>
          <w:b/>
          <w:sz w:val="20"/>
          <w:szCs w:val="20"/>
        </w:rPr>
        <w:t xml:space="preserve">in qualità di legale rappresentante </w:t>
      </w:r>
      <w:r>
        <w:rPr>
          <w:rFonts w:cs="Verdana" w:ascii="Verdana" w:hAnsi="Verdana"/>
          <w:sz w:val="20"/>
          <w:szCs w:val="20"/>
        </w:rPr>
        <w:t>della società ___________________________________ con sede legale in _____________________________ (prov._____) via _________________________, n____, C.F./P.IV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accettare la richiesta di fornitura di beni o servizi, ai sensi di quanto previsto dalla Legge 13/08/2010 n° 136 e a pena di risoluzione del contratto, assume i seguenti obblighi relativi alla tracciabilità dei flussi finanziar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L'appaltatore assume tutti gli obblighi di tracciabilità dei flussi finanziari di cui all'art. 3 della legge 13 agosto 2010, n. 136 e successive modifich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L’appaltatore s’impegna ad utilizzare il bonifico bancario o postale ovvero altri strumenti idonei a consentire la piena tracciabilità delle operazion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'appaltatore si impegna a dare immediata comunicazione alla stazione appaltante ed alla prefettura-ufficio territoriale del Governo della provincia di Palermo della notizia dell'inadempimento della propria controparte (subappaltatore/subcontraente) agli obblighi di tracciabilità finanzia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_ ai fini di tracciabilità dei movimenti finanziari previsti </w:t>
      </w:r>
      <w:r>
        <w:rPr>
          <w:rFonts w:cs="Verdana" w:ascii="Verdana" w:hAnsi="Verdana"/>
          <w:b/>
          <w:sz w:val="20"/>
          <w:szCs w:val="20"/>
        </w:rPr>
        <w:t xml:space="preserve">dall’art. 3 comma 7 della legge n. 136/2010 </w:t>
      </w:r>
      <w:r>
        <w:rPr>
          <w:rFonts w:cs="Verdana" w:ascii="Verdana" w:hAnsi="Verdana"/>
          <w:sz w:val="20"/>
          <w:szCs w:val="20"/>
        </w:rPr>
        <w:t xml:space="preserve">relativi ai pagamenti dell’appalto/fornitura/contratto con questa Istituzione scolastica, </w:t>
      </w:r>
      <w:r>
        <w:rPr>
          <w:rFonts w:cs="Verdana" w:ascii="Verdana" w:hAnsi="Verdana"/>
          <w:b/>
          <w:sz w:val="20"/>
          <w:szCs w:val="20"/>
        </w:rPr>
        <w:t>dichiara ai sensi della L.445/2000</w:t>
      </w:r>
      <w:r>
        <w:rPr>
          <w:rFonts w:cs="Verdana" w:ascii="Verdana" w:hAnsi="Verdana"/>
          <w:sz w:val="20"/>
          <w:szCs w:val="20"/>
        </w:rPr>
        <w:t xml:space="preserve"> sotto la propria personale responsabilità: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|_|     </w:t>
      </w:r>
      <w:r>
        <w:rPr>
          <w:rFonts w:cs="Verdana" w:ascii="Verdana" w:hAnsi="Verdana"/>
          <w:b/>
          <w:sz w:val="20"/>
          <w:szCs w:val="20"/>
        </w:rPr>
        <w:t>l’attivazione</w:t>
      </w:r>
      <w:r>
        <w:rPr>
          <w:rFonts w:cs="Verdana" w:ascii="Verdana" w:hAnsi="Verdana"/>
          <w:sz w:val="20"/>
          <w:szCs w:val="20"/>
        </w:rPr>
        <w:t xml:space="preserve"> del conto corrente “dedicato” alla gestione dei movimenti finanziari relativi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ll’appalto / agli appalti / commesse pubbliche a far data dal _____________, presso la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Banca_______________________ / Poste Italiane S.p.a. _______________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|_|    </w:t>
      </w:r>
      <w:r>
        <w:rPr>
          <w:rFonts w:cs="Verdana" w:ascii="Verdana" w:hAnsi="Verdana"/>
          <w:b/>
          <w:sz w:val="20"/>
          <w:szCs w:val="20"/>
        </w:rPr>
        <w:t>l’esistenza</w:t>
      </w:r>
      <w:r>
        <w:rPr>
          <w:rFonts w:cs="Verdana" w:ascii="Verdana" w:hAnsi="Verdana"/>
          <w:sz w:val="20"/>
          <w:szCs w:val="20"/>
        </w:rPr>
        <w:t xml:space="preserve"> del conto corrente “dedicato” alla gestione dei movimenti finanziari relativ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all’appalto / agli appalti / commesse pubbliche a far data dal _____________, presso la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Banca _______________________ / Poste Italiane S.p.a. ________________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i seguenti dati identificativi del conto corrent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- Agenzia / Filiale (denominazione e indirizzo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 ………………. CAB ………………. CIN 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La comunicazione deve essere effettuata entro 7 giorni dall'accensione del conto o, nel caso di conti già in essere, dalla loro prima utilizzazione in operazioni finanziarie relative ad una fornitura ad una Pubblica Amministrazio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 s’impegna a comunicare tempestivamente eventuali modifiche ai dati trasmess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__ dichiara i seguenti </w:t>
      </w:r>
      <w:r>
        <w:rPr>
          <w:rFonts w:cs="Verdana" w:ascii="Verdana" w:hAnsi="Verdana"/>
          <w:b/>
          <w:sz w:val="20"/>
          <w:szCs w:val="20"/>
        </w:rPr>
        <w:t>dati identificativi dei soggetti</w:t>
      </w:r>
      <w:r>
        <w:rPr>
          <w:rFonts w:cs="Verdana" w:ascii="Verdana" w:hAnsi="Verdana"/>
          <w:sz w:val="20"/>
          <w:szCs w:val="20"/>
        </w:rPr>
        <w:t xml:space="preserve"> (persone fisiche) che per l’impresa saranno delegati ad operare sul conto corrente dedica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) sig_______________________, nato a ____________________, residente a __________________, cod. fisc_________________________, operante in qualità di _______________________ (specificare ruolo e poteri)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g_______________________, nato a ____________________, residente a __________________, cod. fisc_________________________, operante in qualità di _______________________ (specificare ruolo e poteri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, ………………….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Legale Rappresentante dell’Azienda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tocopia del documento d’ident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8:00Z</dcterms:created>
  <dc:creator>setti carraro</dc:creator>
  <dc:description/>
  <cp:keywords/>
  <dc:language>en-US</dc:language>
  <cp:lastModifiedBy>dsga</cp:lastModifiedBy>
  <cp:lastPrinted>2011-01-21T11:44:00Z</cp:lastPrinted>
  <dcterms:modified xsi:type="dcterms:W3CDTF">2019-09-12T07:43:00Z</dcterms:modified>
  <cp:revision>11</cp:revision>
  <dc:subject/>
  <dc:title>Impresa/Azienda</dc:title>
</cp:coreProperties>
</file>