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odello di richiesta per il Personale 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.S.G.A  e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ATA di        Ruolo/Supplente con la qualifica di ____________________________ 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630295459"/>
      <w:bookmarkStart w:id="1" w:name="__Fieldmark__0_16302954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otivi familiari e personali</w:t>
      </w:r>
      <w:r>
        <w:rPr>
          <w:sz w:val="24"/>
        </w:rPr>
        <w:t xml:space="preserve">  </w:t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gg. ___ il ___________dalle ore _______ alle ore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18 h per anno scolastico- per i supplenti  NON retribui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il personale ata può usufruire di 18 ore di permesso per anno scolastico - 1 giornata intera corrisponde a 6 ore- art. 31 ccnl 19/4/201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utocertificazione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Il sottoscritt__ a conoscenza sanzioni art. 74 DPR 445/2000 sotto la propria personale responsabilità :</w:t>
        <w:tab/>
        <w:tab/>
      </w:r>
    </w:p>
    <w:p>
      <w:pPr>
        <w:pStyle w:val="Normal"/>
        <w:rPr/>
      </w:pPr>
      <w:r>
        <w:rPr>
          <w:sz w:val="24"/>
          <w:szCs w:val="24"/>
        </w:rPr>
        <w:t>che l’assenza è dovuta per i seguenti motivi (</w:t>
      </w:r>
      <w:r>
        <w:rPr>
          <w:b/>
          <w:sz w:val="24"/>
          <w:szCs w:val="24"/>
        </w:rPr>
        <w:t>specificarli o allegare documentazione giustificativa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(NB: NON è possibile indicare motivi generici es: motivi personali….. ec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3:00Z</dcterms:created>
  <dc:creator>SMS</dc:creator>
  <dc:description/>
  <cp:keywords/>
  <dc:language>en-US</dc:language>
  <cp:lastModifiedBy>FORTUNATO E ANGELA</cp:lastModifiedBy>
  <cp:lastPrinted>2015-09-01T09:19:00Z</cp:lastPrinted>
  <dcterms:modified xsi:type="dcterms:W3CDTF">2019-09-14T07:22:00Z</dcterms:modified>
  <cp:revision>20</cp:revision>
  <dc:subject/>
  <dc:title>Modello di richiesta per il Personale ATA</dc:title>
</cp:coreProperties>
</file>