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Modello di richiesta permesso bre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SG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stituto Comprensivo BALSAMO-PANDOLFIN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permesso bre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 sottoscritto ________________________________ ATA  dell’Istituto che presta servizio presso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  <w:t>Chiede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sensi dell’art. 16 del CCNL di potere usufruire di un permesso breve in data del ______________________ dalle ore ______ alle ore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9:00Z</dcterms:created>
  <dc:creator>SMS</dc:creator>
  <dc:description/>
  <cp:keywords/>
  <dc:language>en-US</dc:language>
  <cp:lastModifiedBy>dsga</cp:lastModifiedBy>
  <cp:lastPrinted>2013-09-30T13:10:00Z</cp:lastPrinted>
  <dcterms:modified xsi:type="dcterms:W3CDTF">2019-09-12T06:45:00Z</dcterms:modified>
  <cp:revision>7</cp:revision>
  <dc:subject/>
  <dc:title>Modello di richiesta per il Personale ATA</dc:title>
</cp:coreProperties>
</file>