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 xml:space="preserve">Modello di richiesta </w:t>
      </w:r>
      <w:r>
        <w:rPr>
          <w:b/>
          <w:sz w:val="16"/>
        </w:rPr>
        <w:t xml:space="preserve">congedo straordinario </w:t>
      </w:r>
      <w:r>
        <w:rPr>
          <w:sz w:val="16"/>
        </w:rPr>
        <w:t xml:space="preserve"> malattia 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rigente Scolastico e DS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 -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Il  sottoscritto ________________________________  personale ata di        Ruolo /</w:t>
      </w:r>
    </w:p>
    <w:p>
      <w:pPr>
        <w:pStyle w:val="Normal"/>
        <w:rPr/>
      </w:pPr>
      <w:r>
        <w:rPr>
          <w:sz w:val="24"/>
        </w:rPr>
        <w:t xml:space="preserve">Supplent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44491942"/>
      <w:bookmarkStart w:id="1" w:name="__Fieldmark__0_384449194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rev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844491942"/>
      <w:bookmarkStart w:id="3" w:name="__Fieldmark__1_384449194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 al 2° anno servizi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844491942"/>
      <w:bookmarkStart w:id="5" w:name="__Fieldmark__2_384449194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. 1° an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GEDO STRAORDINARI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844491942"/>
      <w:bookmarkStart w:id="7" w:name="__Fieldmark__3_384449194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Malattia</w:t>
      </w:r>
      <w:r>
        <w:rPr>
          <w:sz w:val="24"/>
        </w:rPr>
        <w:tab/>
        <w:t xml:space="preserve">  </w:t>
        <w:tab/>
        <w:tab/>
        <w:t>gg. ___ dal _______ al 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(Se ricorre l’ipotesi barrare la casella che interessa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44491942"/>
      <w:bookmarkStart w:id="9" w:name="__Fieldmark__4_3844491942"/>
      <w:bookmarkEnd w:id="9"/>
      <w:r>
        <w:rPr/>
      </w:r>
      <w:r>
        <w:rPr/>
        <w:fldChar w:fldCharType="end"/>
      </w:r>
      <w:r>
        <w:rPr/>
        <w:t xml:space="preserve"> ricovero ospedal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44491942"/>
      <w:bookmarkStart w:id="11" w:name="__Fieldmark__5_3844491942"/>
      <w:bookmarkEnd w:id="11"/>
      <w:r>
        <w:rPr/>
      </w:r>
      <w:r>
        <w:rPr/>
        <w:fldChar w:fldCharType="end"/>
      </w:r>
      <w:r>
        <w:rPr/>
        <w:t xml:space="preserve"> gravi p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44491942"/>
      <w:bookmarkStart w:id="13" w:name="__Fieldmark__6_3844491942"/>
      <w:bookmarkEnd w:id="13"/>
      <w:r>
        <w:rPr/>
      </w:r>
      <w:r>
        <w:rPr/>
        <w:fldChar w:fldCharType="end"/>
      </w:r>
      <w:r>
        <w:rPr/>
        <w:t xml:space="preserve"> assenza post-ricover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844491942"/>
      <w:bookmarkStart w:id="15" w:name="__Fieldmark__7_3844491942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Visita specialistica</w:t>
      </w:r>
      <w:r>
        <w:rPr>
          <w:sz w:val="24"/>
        </w:rPr>
        <w:t xml:space="preserve"> </w:t>
        <w:tab/>
        <w:t>gg. ___ dal _______ al 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</w:t>
        <w:tab/>
        <w:t xml:space="preserve">Oppure giorno ________ </w:t>
      </w:r>
    </w:p>
    <w:p>
      <w:pPr>
        <w:pStyle w:val="Normal"/>
        <w:ind w:left="4248" w:firstLine="708"/>
        <w:rPr/>
      </w:pPr>
      <w:r>
        <w:rPr>
          <w:sz w:val="24"/>
        </w:rPr>
        <w:t>dalle ore ____ alle ore 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allega o allegherà certificazione medica struttu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il personale ata può usufruire di 18 h di permessi annui per visita specialistica, esami..ect – 1 giornata corrisponde a 6 h- se fruiti ad ore non si applica decurtazione compensi accessori - art. 33 CCNL 19/8/2018-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il seguente indirizzo per la visita fiscale differente la residenza: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che non sarà presente per l’eventuale visita di controllo nella data del __________</w:t>
      </w:r>
    </w:p>
    <w:p>
      <w:pPr>
        <w:pStyle w:val="Normal"/>
        <w:rPr>
          <w:sz w:val="24"/>
        </w:rPr>
      </w:pPr>
      <w:r>
        <w:rPr>
          <w:sz w:val="24"/>
        </w:rPr>
        <w:t>dalle ore_______ alle or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</w:t>
        <w:tab/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6:00Z</dcterms:created>
  <dc:creator>SMS</dc:creator>
  <dc:description/>
  <cp:keywords/>
  <dc:language>en-US</dc:language>
  <cp:lastModifiedBy>FORTUNATO E ANGELA</cp:lastModifiedBy>
  <cp:lastPrinted>2015-09-01T09:16:00Z</cp:lastPrinted>
  <dcterms:modified xsi:type="dcterms:W3CDTF">2019-09-14T07:19:00Z</dcterms:modified>
  <cp:revision>12</cp:revision>
  <dc:subject/>
  <dc:title>Modello di richiesta per il Personale ATA</dc:title>
</cp:coreProperties>
</file>