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Modello di richiesta per il Personale 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.S.G.A  e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-PANDOLFINI</w:t>
      </w:r>
      <w:bookmarkStart w:id="0" w:name="_GoBack"/>
      <w:bookmarkEnd w:id="0"/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 sottoscritto ________________________________ ATA di        Ruolo/Supplente con la qualific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GEDO COMPENSATIVO</w:t>
        <w:tab/>
        <w:tab/>
        <w:t>gg. ___ dal _________ al 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gg. ___ dal _________ al 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gg. ___ dal _________ al 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come da ore eccedenti da registro presen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9:00Z</dcterms:created>
  <dc:creator>SMS</dc:creator>
  <dc:description/>
  <dc:language>en-US</dc:language>
  <cp:lastModifiedBy>dsga</cp:lastModifiedBy>
  <cp:lastPrinted>2015-09-01T09:19:00Z</cp:lastPrinted>
  <dcterms:modified xsi:type="dcterms:W3CDTF">2019-10-10T11:39:00Z</dcterms:modified>
  <cp:revision>2</cp:revision>
  <dc:subject/>
  <dc:title>Modello di richiesta per il Personale ATA</dc:title>
</cp:coreProperties>
</file>