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>Dirigente Scolastico Istituto Comprensiv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ANDOLFINI BALSA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 Dichiarazione sulle incompati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L_ sottoscritt__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__ a ______________________ il ________________ con 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ca di __docente/ATA con la presen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otto la propria personale responsabilità di non avere altri rapporti di impiego pubblico o privato e di non  trovarsi in nessuna delle incompatibilità richiamate dall’art. 58 Dlgs. 29/93 e dall’art. 1 comma 60 L.662 del 23/12/1996 e successive modifiche e integraz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. Lì ___________</w:t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08:00Z</dcterms:created>
  <dc:creator>Ministero Pubblica Istruzione</dc:creator>
  <dc:description/>
  <cp:keywords/>
  <dc:language>en-US</dc:language>
  <cp:lastModifiedBy>dsga</cp:lastModifiedBy>
  <cp:lastPrinted>2005-10-11T13:39:00Z</cp:lastPrinted>
  <dcterms:modified xsi:type="dcterms:W3CDTF">2019-09-12T07:12:00Z</dcterms:modified>
  <cp:revision>9</cp:revision>
  <dc:subject/>
  <dc:title>LICEO SCIENTIFICO STATALE</dc:title>
</cp:coreProperties>
</file>