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odello richiesta varie soggetto interno docente – ata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C. BALSAMO-PANDOLFIN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I_ sottoscritt __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 ___________________________________________________________ con l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/ richiede/trasmette  quanto segu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, lì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48:00Z</dcterms:created>
  <dc:creator>Aglialoro1</dc:creator>
  <dc:description/>
  <cp:keywords/>
  <dc:language>en-US</dc:language>
  <cp:lastModifiedBy>dsga</cp:lastModifiedBy>
  <cp:lastPrinted>2009-09-26T09:38:00Z</cp:lastPrinted>
  <dcterms:modified xsi:type="dcterms:W3CDTF">2019-09-12T08:06:00Z</dcterms:modified>
  <cp:revision>12</cp:revision>
  <dc:subject/>
  <dc:title/>
</cp:coreProperties>
</file>