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odello richiesta varie soggetto este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. Compr. Balsamo- Pandolfi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>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I_ sottoscritt __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_ a ________________________ il __________________ residente a 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 te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osta elettronica __________________________@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/ richiede/trasmette  quanto segu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53:00Z</dcterms:created>
  <dc:creator>Aglialoro1</dc:creator>
  <dc:description/>
  <cp:keywords/>
  <dc:language>en-US</dc:language>
  <cp:lastModifiedBy>dsga</cp:lastModifiedBy>
  <cp:lastPrinted>2019-09-09T09:22:00Z</cp:lastPrinted>
  <dcterms:modified xsi:type="dcterms:W3CDTF">2019-09-09T07:23:00Z</dcterms:modified>
  <cp:revision>12</cp:revision>
  <dc:subject/>
  <dc:title>Modello richiesta varie soggetto interno docente – ata…</dc:title>
</cp:coreProperties>
</file>