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549910</wp:posOffset>
                </wp:positionV>
                <wp:extent cx="659765" cy="28829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8pt;margin-top:-43.3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Unita’ Forma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 Espe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sintetica del progetto esecutivo: finalità, contenuti e metodolog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1500 paro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i svolgimento degli incontri in presenza con riferimento ai setting formativi predispost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struttura e articolazione della fase di ricerca – azione e/o sperimentazione con particolare riferimento alle modalità di interazione a distanza con i corsisti e il tutor e dell’utilizzo della piattaform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articolazione e organizzazione della fase di restituzione, documentazione e approfondimento  delle esperienze di ricerca - azion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ogo e data________________________</w:t>
        <w:tab/>
        <w:tab/>
        <w:t>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2 Scheda di presentazione proget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2:00Z</dcterms:created>
  <dc:creator>ute1</dc:creator>
  <dc:description/>
  <dc:language>en-US</dc:language>
  <cp:lastModifiedBy>ute1</cp:lastModifiedBy>
  <dcterms:modified xsi:type="dcterms:W3CDTF">2017-05-26T07:22:00Z</dcterms:modified>
  <cp:revision>2</cp:revision>
  <dc:subject/>
  <dc:title/>
</cp:coreProperties>
</file>