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.tte: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Dirigente Scolastico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Istituto Comprensivo BALSAMO- PANDOLFINI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getto. Richiesta autorizzazione a svolgere attività di ________________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l sottoscritto _______________________ qualifica  _____________________________    con la presente chiede ai sensi dell' art. 53 Dlgs 165/2001, l'autorizzazione a svolgere la funzione in oggetto indicata press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lla disciplin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</w:rPr>
        <w:t xml:space="preserve">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n. _____ ore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dichiara che l’orario del corso è pomeridiano e che non ci sono situazioni di incompatibilità con l’ordinario servizio da svolgere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</w:rPr>
        <w:t>_____________, _________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  </w:t>
        <w:tab/>
        <w:t>__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06:00Z</dcterms:created>
  <dc:creator>Raimondi Fortunato</dc:creator>
  <dc:description/>
  <cp:keywords/>
  <dc:language>en-US</dc:language>
  <cp:lastModifiedBy>dsga</cp:lastModifiedBy>
  <cp:lastPrinted>2012-03-12T12:07:00Z</cp:lastPrinted>
  <dcterms:modified xsi:type="dcterms:W3CDTF">2019-09-12T07:22:00Z</dcterms:modified>
  <cp:revision>23</cp:revision>
  <dc:subject/>
  <dc:title>Dr</dc:title>
</cp:coreProperties>
</file>