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</w:rPr>
        <w:t xml:space="preserve">Modello di richiesta </w:t>
      </w:r>
      <w:r>
        <w:rPr>
          <w:b/>
          <w:sz w:val="16"/>
        </w:rPr>
        <w:t>congedo motivi personali e familiari</w:t>
      </w:r>
      <w:r>
        <w:rPr>
          <w:sz w:val="16"/>
        </w:rPr>
        <w:t xml:space="preserve"> per il Personale doc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Dirigente Scolastic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stituto Comprensivo BALSAMO -PANDOLFIN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l  sottoscritto ________________________________ Docente  di        Ruolo /</w:t>
      </w:r>
    </w:p>
    <w:p>
      <w:pPr>
        <w:pStyle w:val="Normal"/>
        <w:rPr/>
      </w:pPr>
      <w:r>
        <w:rPr>
          <w:sz w:val="24"/>
        </w:rPr>
        <w:t xml:space="preserve">Supplent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421515901"/>
      <w:bookmarkStart w:id="1" w:name="__Fieldmark__0_242151590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rev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421515901"/>
      <w:bookmarkStart w:id="3" w:name="__Fieldmark__1_242151590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nuale o fino tt.aa.dd al 2° anno servizi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421515901"/>
      <w:bookmarkStart w:id="5" w:name="__Fieldmark__2_242151590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nuale o fino tt.aa.dd. 1° an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ede di potere usufruire di quanto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GEDO STRAORDINARIO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421515901"/>
      <w:bookmarkStart w:id="7" w:name="__Fieldmark__3_2421515901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Motivi familiari e personali</w:t>
      </w:r>
      <w:r>
        <w:rPr>
          <w:sz w:val="24"/>
        </w:rPr>
        <w:t xml:space="preserve">  </w:t>
        <w:tab/>
        <w:t>gg. ___ dal _______ al _______</w:t>
      </w:r>
    </w:p>
    <w:p>
      <w:pPr>
        <w:pStyle w:val="Normal"/>
        <w:ind w:left="4248" w:hanging="0"/>
        <w:rPr/>
      </w:pPr>
      <w:r>
        <w:rPr/>
        <w:t>(Supplenti: 6 gg. per anno scolastico, NB: non retribuiti per supplenti e Incaricati di religione fino a 3 anni di incarico, art. 19 c.7 CCNL Ruolo 3 gg retribuiti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utocertificazione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Il sottoscritt__ a conoscenza sanzioni art. 74 DPR 445/2000 sotto la propria personale responsabilità </w:t>
        <w:tab/>
        <w:tab/>
      </w:r>
    </w:p>
    <w:p>
      <w:pPr>
        <w:pStyle w:val="Normal"/>
        <w:rPr/>
      </w:pPr>
      <w:r>
        <w:rPr>
          <w:sz w:val="24"/>
          <w:szCs w:val="24"/>
        </w:rPr>
        <w:t>che l’assenza è dovuta per i seguenti motivi (</w:t>
      </w:r>
      <w:r>
        <w:rPr>
          <w:b/>
          <w:sz w:val="24"/>
          <w:szCs w:val="24"/>
        </w:rPr>
        <w:t>specificarli o allegare, successivamente, documentazione giustificativa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non è possibile indicare motivi generici es: motivi personali…ec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</w:t>
        <w:tab/>
        <w:tab/>
        <w:tab/>
        <w:tab/>
        <w:tab/>
        <w:tab/>
        <w:tab/>
        <w:tab/>
        <w:tab/>
        <w:t>Firma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3:00Z</dcterms:created>
  <dc:creator>SMS</dc:creator>
  <dc:description/>
  <cp:keywords/>
  <dc:language>en-US</dc:language>
  <cp:lastModifiedBy>FORTUNATO E ANGELA</cp:lastModifiedBy>
  <cp:lastPrinted>2015-09-01T09:16:00Z</cp:lastPrinted>
  <dcterms:modified xsi:type="dcterms:W3CDTF">2019-09-14T07:45:00Z</dcterms:modified>
  <cp:revision>10</cp:revision>
  <dc:subject/>
  <dc:title>Modello di richiesta per il Personale ATA</dc:title>
</cp:coreProperties>
</file>