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</w:rPr>
        <w:t xml:space="preserve">Modello di richiesta </w:t>
      </w:r>
      <w:r>
        <w:rPr>
          <w:b/>
          <w:sz w:val="16"/>
        </w:rPr>
        <w:t xml:space="preserve">congedo malattia </w:t>
      </w:r>
      <w:r>
        <w:rPr>
          <w:sz w:val="16"/>
        </w:rPr>
        <w:t>per il Personale doc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 -PANDO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l  sottoscritto ________________________________ Docente  di        Ruolo /</w:t>
      </w:r>
    </w:p>
    <w:p>
      <w:pPr>
        <w:pStyle w:val="Normal"/>
        <w:rPr/>
      </w:pPr>
      <w:r>
        <w:rPr>
          <w:sz w:val="24"/>
        </w:rPr>
        <w:t xml:space="preserve">Supplent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976757762"/>
      <w:bookmarkStart w:id="1" w:name="__Fieldmark__0_397675776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rev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976757762"/>
      <w:bookmarkStart w:id="3" w:name="__Fieldmark__1_397675776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e o fino tt.aa.dd al 2° anno servizi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976757762"/>
      <w:bookmarkStart w:id="5" w:name="__Fieldmark__2_397675776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e o fino tt.aa.dd. 1° an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GEDO STRAORDINARIO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976757762"/>
      <w:bookmarkStart w:id="7" w:name="__Fieldmark__3_397675776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Malattia</w:t>
      </w:r>
      <w:r>
        <w:rPr>
          <w:sz w:val="24"/>
        </w:rPr>
        <w:tab/>
        <w:t xml:space="preserve">  </w:t>
        <w:tab/>
        <w:tab/>
        <w:t>gg. ___ dal _______ al 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omunica il seguente indirizzo per la visita fiscale differente dalla residenza: </w:t>
      </w:r>
      <w:r>
        <w:rPr/>
        <w:t>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omunica che non sarà presente per l’eventuale visita di controllo nella data del 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lle ore_______ alle ore ________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976757762"/>
      <w:bookmarkStart w:id="9" w:name="__Fieldmark__4_3976757762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Visita specialistica</w:t>
      </w:r>
      <w:r>
        <w:rPr>
          <w:sz w:val="24"/>
        </w:rPr>
        <w:t xml:space="preserve"> </w:t>
        <w:tab/>
        <w:t>gg. ___ dal _______ a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</w:rPr>
        <w:t xml:space="preserve">barrare la casella se ricorre tipologia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76757762"/>
      <w:bookmarkStart w:id="11" w:name="__Fieldmark__5_3976757762"/>
      <w:bookmarkEnd w:id="11"/>
      <w:r>
        <w:rPr/>
      </w:r>
      <w:r>
        <w:rPr/>
        <w:fldChar w:fldCharType="end"/>
      </w:r>
      <w:r>
        <w:rPr/>
        <w:t xml:space="preserve"> ricovero ospedaliero- day-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76757762"/>
      <w:bookmarkStart w:id="13" w:name="__Fieldmark__6_3976757762"/>
      <w:bookmarkEnd w:id="13"/>
      <w:r>
        <w:rPr/>
      </w:r>
      <w:r>
        <w:rPr/>
        <w:fldChar w:fldCharType="end"/>
      </w:r>
      <w:r>
        <w:rPr/>
        <w:t xml:space="preserve"> gravi pa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76757762"/>
      <w:bookmarkStart w:id="15" w:name="__Fieldmark__7_3976757762"/>
      <w:bookmarkEnd w:id="15"/>
      <w:r>
        <w:rPr/>
      </w:r>
      <w:r>
        <w:rPr/>
        <w:fldChar w:fldCharType="end"/>
      </w:r>
      <w:r>
        <w:rPr/>
        <w:t xml:space="preserve"> assenza post-ricover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Si allega /o allegherà certificazione medica della struttur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</w:t>
        <w:tab/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6:00Z</dcterms:created>
  <dc:creator>SMS</dc:creator>
  <dc:description/>
  <cp:keywords/>
  <dc:language>en-US</dc:language>
  <cp:lastModifiedBy>FORTUNATO E ANGELA</cp:lastModifiedBy>
  <cp:lastPrinted>2015-09-01T09:16:00Z</cp:lastPrinted>
  <dcterms:modified xsi:type="dcterms:W3CDTF">2019-09-14T07:42:00Z</dcterms:modified>
  <cp:revision>8</cp:revision>
  <dc:subject/>
  <dc:title>Modello di richiesta per il Personale ATA</dc:title>
</cp:coreProperties>
</file>