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t xml:space="preserve">Modello di richiesta </w:t>
      </w:r>
      <w:r>
        <w:rPr>
          <w:b/>
          <w:sz w:val="20"/>
        </w:rPr>
        <w:t>congedo ordinario</w:t>
      </w:r>
      <w:r>
        <w:rPr>
          <w:sz w:val="20"/>
        </w:rPr>
        <w:t xml:space="preserve"> e festività soppresse per il Personale doc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Dirigente Scolastic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stituto Comprensivo BALSAMO-PANDONLFINI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 sottoscritto ________________________________ Docente  di        Ruolo/Supplente chiede di potere usufruire di quanto seg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939707863"/>
      <w:bookmarkStart w:id="1" w:name="__Fieldmark__0_2939707863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CONGEDO ORDINARIO</w:t>
        <w:tab/>
        <w:t>art. 13 .CCNL e art. 19 CCNL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DURANTE LE ATTIVITA’ DIDATTICH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537" w:firstLine="708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939707863"/>
      <w:bookmarkStart w:id="3" w:name="__Fieldmark__1_2939707863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C.O. anno scol. in corso</w:t>
      </w:r>
      <w:r>
        <w:rPr>
          <w:sz w:val="24"/>
        </w:rPr>
        <w:tab/>
        <w:t xml:space="preserve">      gg. ___ dal _______ al ______</w:t>
      </w:r>
    </w:p>
    <w:p>
      <w:pPr>
        <w:pStyle w:val="Normal"/>
        <w:ind w:left="1416" w:firstLine="708"/>
        <w:rPr/>
      </w:pPr>
      <w:r>
        <w:rPr/>
        <w:tab/>
        <w:tab/>
        <w:tab/>
      </w:r>
    </w:p>
    <w:p>
      <w:pPr>
        <w:pStyle w:val="Normal"/>
        <w:ind w:left="4245" w:hanging="0"/>
        <w:rPr>
          <w:sz w:val="22"/>
        </w:rPr>
      </w:pPr>
      <w:r>
        <w:rPr>
          <w:sz w:val="22"/>
        </w:rPr>
        <w:t>nelle ore del proprio orario sarà sostituito dai seguenti docenti senza oneri a carico della scuola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ora</w:t>
        <w:tab/>
        <w:tab/>
        <w:t>docente</w:t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1^ ora </w:t>
        <w:tab/>
        <w:t xml:space="preserve">     ___________________________________</w:t>
        <w:tab/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2^ ora </w:t>
        <w:tab/>
        <w:t xml:space="preserve">     ___________________________________</w:t>
        <w:tab/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3^ ora </w:t>
        <w:tab/>
        <w:t xml:space="preserve">     ___________________________________</w:t>
        <w:tab/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4^ ora </w:t>
        <w:tab/>
        <w:t xml:space="preserve">     ___________________________________</w:t>
        <w:tab/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5^ ora </w:t>
        <w:tab/>
        <w:t xml:space="preserve">     ___________________________________</w:t>
        <w:tab/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6^ ora </w:t>
        <w:tab/>
        <w:t xml:space="preserve">     ___________________________________</w:t>
        <w:tab/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7^ ora </w:t>
        <w:tab/>
        <w:t xml:space="preserve">     ___________________________________</w:t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37" w:firstLine="708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2939707863"/>
      <w:bookmarkStart w:id="5" w:name="__Fieldmark__2_2939707863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C.O. anno scol. in corso</w:t>
      </w:r>
      <w:r>
        <w:rPr>
          <w:sz w:val="24"/>
        </w:rPr>
        <w:tab/>
        <w:t xml:space="preserve">      gg. ___ dal _______ al ______</w:t>
      </w:r>
    </w:p>
    <w:p>
      <w:pPr>
        <w:pStyle w:val="Normal"/>
        <w:ind w:left="1416" w:firstLine="708"/>
        <w:rPr/>
      </w:pPr>
      <w:r>
        <w:rPr/>
        <w:tab/>
        <w:tab/>
        <w:tab/>
      </w:r>
    </w:p>
    <w:p>
      <w:pPr>
        <w:pStyle w:val="Normal"/>
        <w:ind w:left="4245" w:hanging="0"/>
        <w:rPr>
          <w:sz w:val="22"/>
        </w:rPr>
      </w:pPr>
      <w:r>
        <w:rPr>
          <w:sz w:val="22"/>
        </w:rPr>
        <w:t>Senza sostituzione perché documentato (compilare autocertificazion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Art. 13 comma 9 che rinvia art. 15 comma 2 CCN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Autocertificazione </w:t>
      </w:r>
      <w:r>
        <w:rPr/>
        <w:t>:</w:t>
      </w:r>
    </w:p>
    <w:p>
      <w:pPr>
        <w:pStyle w:val="Normal"/>
        <w:rPr/>
      </w:pPr>
      <w:r>
        <w:rPr/>
        <w:t>Il sottoscritt__ a conoscenza sanzioni art. 74 DPR 445/2000</w:t>
      </w:r>
    </w:p>
    <w:p>
      <w:pPr>
        <w:pStyle w:val="Normal"/>
        <w:rPr/>
      </w:pPr>
      <w:r>
        <w:rPr/>
        <w:t xml:space="preserve">sotto la propria personale responsabilità 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DURANTE LA  SOSPENSIONE DELLE ATTIVITA’ DIDATTICH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firstLine="708"/>
        <w:rPr/>
      </w:pPr>
      <w:r>
        <w:rPr>
          <w:sz w:val="24"/>
          <w:lang w:val="en-GB"/>
        </w:rPr>
        <w:t>art. 13 9°c. CCNL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2939707863"/>
      <w:bookmarkStart w:id="7" w:name="__Fieldmark__3_2939707863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GB"/>
        </w:rPr>
        <w:t xml:space="preserve">  </w:t>
      </w:r>
      <w:r>
        <w:rPr>
          <w:b/>
          <w:sz w:val="24"/>
          <w:lang w:val="en-GB"/>
        </w:rPr>
        <w:t xml:space="preserve">a.s. corrente </w:t>
        <w:tab/>
        <w:t xml:space="preserve">  </w:t>
        <w:tab/>
      </w:r>
      <w:r>
        <w:rPr>
          <w:sz w:val="24"/>
          <w:lang w:val="en-GB"/>
        </w:rPr>
        <w:t xml:space="preserve">gg. </w:t>
      </w:r>
      <w:r>
        <w:rPr>
          <w:sz w:val="24"/>
        </w:rPr>
        <w:t>___ dal _______ al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124" w:hanging="0"/>
        <w:rPr/>
      </w:pPr>
      <w:r>
        <w:rPr>
          <w:sz w:val="24"/>
        </w:rPr>
        <w:t xml:space="preserve">       </w:t>
      </w:r>
      <w:r>
        <w:rPr>
          <w:sz w:val="24"/>
        </w:rPr>
        <w:t>art. 14 CCNL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2939707863"/>
      <w:bookmarkStart w:id="9" w:name="__Fieldmark__4_2939707863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Festività soppresse</w:t>
      </w:r>
      <w:r>
        <w:rPr>
          <w:sz w:val="24"/>
        </w:rPr>
        <w:t xml:space="preserve">  </w:t>
        <w:tab/>
        <w:t>gg. ___ dal _______ al _______</w:t>
      </w:r>
    </w:p>
    <w:p>
      <w:pPr>
        <w:pStyle w:val="Normal"/>
        <w:ind w:left="4530" w:hanging="0"/>
        <w:rPr/>
      </w:pPr>
      <w:r>
        <w:rPr/>
        <w:t xml:space="preserve">(4 gg. entro 31/08/ anno scolastico SOLO </w:t>
      </w:r>
      <w:r>
        <w:rPr>
          <w:b/>
        </w:rPr>
        <w:t>PERIODO DI SOSPENSIONE ATTIVITA’ DIDATTICH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</w:t>
        <w:tab/>
        <w:tab/>
        <w:tab/>
        <w:tab/>
        <w:tab/>
        <w:tab/>
        <w:tab/>
        <w:tab/>
        <w:tab/>
        <w:t>Firma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30:00Z</dcterms:created>
  <dc:creator>SMS</dc:creator>
  <dc:description/>
  <cp:keywords/>
  <dc:language>en-US</dc:language>
  <cp:lastModifiedBy>FORTUNATO E ANGELA</cp:lastModifiedBy>
  <cp:lastPrinted>2014-05-28T09:46:00Z</cp:lastPrinted>
  <dcterms:modified xsi:type="dcterms:W3CDTF">2019-09-14T07:47:00Z</dcterms:modified>
  <cp:revision>23</cp:revision>
  <dc:subject/>
  <dc:title>Modello di richiesta per il Personale ATA</dc:title>
</cp:coreProperties>
</file>