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134" w:leader="none"/>
          <w:tab w:val="left" w:pos="6663" w:leader="none"/>
        </w:tabs>
        <w:ind w:right="2834" w:hanging="0"/>
        <w:rPr>
          <w:rFonts w:ascii="Verdana" w:hAnsi="Verdana" w:cs="Verdana"/>
          <w:sz w:val="20"/>
        </w:rPr>
      </w:pPr>
      <w:r>
        <w:rPr/>
        <w:tab/>
        <w:tab/>
        <w:tab/>
      </w:r>
      <w:r>
        <w:rPr>
          <w:sz w:val="20"/>
        </w:rPr>
        <w:t xml:space="preserve">                                                                                       </w:t>
      </w:r>
    </w:p>
    <w:p>
      <w:pPr>
        <w:pStyle w:val="Footer"/>
        <w:ind w:right="666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6804" w:hanging="680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E DICHIARAZIONE DEL SOGGETTO DISABILE MAGGIOREN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……………………………………………………………………………………….. nato/a a  …………………………………….. il ………….residente in…………………………………………………… prov……..… 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condizione di disabilità grave accertata con verbale della Commissione Asl di………………….il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ricoverato a tempo pieno;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prestare attività lavora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parente di …….grado del richiedente in quanto………….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voler essere assistito soltanto dal Sig./ra……………………………………………nato a ………………………………………..……il……………………………………..CF………………………………………….…………………..e residente a …………………………………….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del documento di riconoscimento  n…………..rilasciato da…………………il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uogo e data………………………    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 xml:space="preserve">PER I SOGGETTI IMPOSSIBILITATI ALLA FIRMA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medico dove risulta l’impossibilità alla firma e/o documento equipollente</w:t>
      </w:r>
    </w:p>
    <w:sectPr>
      <w:type w:val="continuous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9:00Z</dcterms:created>
  <dc:creator>INPS</dc:creator>
  <dc:description/>
  <cp:keywords/>
  <dc:language>en-US</dc:language>
  <cp:lastModifiedBy>dsga</cp:lastModifiedBy>
  <cp:lastPrinted>2019-09-04T10:31:00Z</cp:lastPrinted>
  <dcterms:modified xsi:type="dcterms:W3CDTF">2019-09-04T08:31:00Z</dcterms:modified>
  <cp:revision>10</cp:revision>
  <dc:subject/>
  <dc:title/>
</cp:coreProperties>
</file>