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134" w:leader="none"/>
          <w:tab w:val="left" w:pos="6663" w:leader="none"/>
        </w:tabs>
        <w:ind w:right="2834" w:hanging="0"/>
        <w:rPr>
          <w:rFonts w:ascii="Verdana" w:hAnsi="Verdana" w:cs="Verdana"/>
          <w:sz w:val="20"/>
        </w:rPr>
      </w:pPr>
      <w:r>
        <w:rPr/>
        <w:tab/>
        <w:tab/>
        <w:tab/>
      </w:r>
      <w:r>
        <w:rPr>
          <w:sz w:val="20"/>
        </w:rPr>
        <w:t xml:space="preserve">                                                                                       </w:t>
      </w:r>
    </w:p>
    <w:p>
      <w:pPr>
        <w:pStyle w:val="Footer"/>
        <w:ind w:right="666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6804" w:hanging="680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ind w:left="6804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DOMANDA DI PERMESSI PER ASSISTENZA AD UN FAMILIARE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DISABILE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Indent"/>
        <w:ind w:left="6804" w:right="6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(LEGGE104/1992 ART.33 COMMA 3)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6804" w:hanging="68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GNOME E NOME</w:t>
      </w:r>
    </w:p>
    <w:p>
      <w:pPr>
        <w:pStyle w:val="Corpodeltesto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/>
      </w:pPr>
      <w:r>
        <w:rPr>
          <w:rFonts w:cs="Calibri" w:ascii="Calibri" w:hAnsi="Calibri"/>
          <w:b/>
          <w:sz w:val="22"/>
        </w:rPr>
        <w:t>LUOGO E  DATA DI NASCIT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FISCALE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UNE DI RESIDENZA</w:t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DIRIZZO</w:t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sz w:val="24"/>
        </w:rPr>
        <w:t>chiede di fruire dei permessi previsti dall’art. 33 comma 3 della legge 104/1992 per poter assistere il Sig./ra (nome disabile) ………………………………………………………………………………nato/a a ………………………………………………..…..il…………………………………………………………………………………C.F………………………………………………………..e residente a ………………………………….………….con il quale è nella seguente relazione di parentela: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Corpodeltesto2"/>
        <w:rPr/>
      </w:pPr>
      <w:r>
        <w:rPr>
          <w:rFonts w:cs="Calibri" w:ascii="Calibri" w:hAnsi="Calibri"/>
          <w:sz w:val="24"/>
        </w:rPr>
        <w:t>A tal fine,</w:t>
      </w:r>
      <w:r>
        <w:rPr>
          <w:rFonts w:cs="Calibri" w:ascii="Calibri" w:hAnsi="Calibri"/>
          <w:b/>
          <w:sz w:val="24"/>
        </w:rPr>
        <w:t xml:space="preserve"> consapevole che le dichiarazioni mendaci,  la falsità negli atti e l’uso di atti falsi sono puniti, ai sensi dell’art. 76 del D.P.R.  n. 445/2000, con le sanzioni previste dalla legge penale e dalle leggi speciali in materia,</w:t>
      </w:r>
      <w:r>
        <w:rPr>
          <w:rFonts w:cs="Calibri" w:ascii="Calibri" w:hAnsi="Calibri"/>
          <w:sz w:val="24"/>
        </w:rPr>
        <w:t xml:space="preserve"> dichiara che: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essun altro familiare beneficia dei permessi per lo stesso soggetto in situazione di disabilità grave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'altro genitore: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./ra ……………………………………………………C.F…………………………………………………….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 dipendente / dipendente presso………………………………………………………………..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in situazione di disabilità grave con il quale sussiste un rapporto di parentela /affinità di 3° grado: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 è coniugato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vedovo/a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iugato ma il coniuge ha compiuto 65 anni di età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iugato ma il coniuge è affetto da patologie invalidante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stato coniugato ma il coniuge è deceduto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separato legalmente o divorziato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iugato ma in situazione di abbandono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uno o entrambi i genitori deceduti,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uno o entrambi i genitori con più di 65 anni di età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uno o entrambi genitori affetti da patologia invalidante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allega: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.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si invita a prendere in considerazione la certificazione  presentata nell'anno scolastico 2018/19 in quanto si tratta di certificazione non soggetta a revisione.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rtificato del medico specialista nella patologia di cui è affetto il soggetto da assistere, se, trascorsi 15 giorni ( 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i casi previsti, documentazione sanitaria attestante patologia invalidante rilasciata dal medico specialista del SSN o con esso convenzionato o dal medico di medicina generale  o dalla struttura sanitaria nel caso di ricovero o intervento chirurgico.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i casi previsti,  provvedimento da cui risulti lo stato giuridico di divorzio o di separazione.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…………………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ind w:left="5664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irma del dipendente</w:t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" w:hAnsi="Verdana" w:eastAsia="Times" w:cs="Verdana"/>
      <w:sz w:val="16"/>
      <w:vertAlign w:val="subscrip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1:00Z</dcterms:created>
  <dc:creator>INPS</dc:creator>
  <dc:description/>
  <cp:keywords/>
  <dc:language>en-US</dc:language>
  <cp:lastModifiedBy>dsga</cp:lastModifiedBy>
  <dcterms:modified xsi:type="dcterms:W3CDTF">2019-09-04T07:50:00Z</dcterms:modified>
  <cp:revision>9</cp:revision>
  <dc:subject/>
  <dc:title/>
</cp:coreProperties>
</file>