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393700</wp:posOffset>
            </wp:positionV>
            <wp:extent cx="485775" cy="485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lbertus Extra Bold" w:hAnsi="Albertus Extra Bold" w:cs="Albertus Extra Bold"/>
          <w:sz w:val="24"/>
          <w:szCs w:val="24"/>
          <w:lang w:val="en-US" w:eastAsia="en-US"/>
        </w:rPr>
      </w:pPr>
      <w:r>
        <w:rPr>
          <w:rFonts w:cs="Albertus Extra Bold" w:ascii="Albertus Extra Bold" w:hAnsi="Albertus Extra Bol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02630</wp:posOffset>
            </wp:positionH>
            <wp:positionV relativeFrom="paragraph">
              <wp:posOffset>62230</wp:posOffset>
            </wp:positionV>
            <wp:extent cx="403225" cy="4032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106045</wp:posOffset>
                </wp:positionV>
                <wp:extent cx="5765165" cy="104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4"/>
                                      <w:szCs w:val="24"/>
                                    </w:rPr>
                                    <w:t>ISTITUTO COMPRENSIVO STATALE “PAOLO BALSAMO/PANDOLFINI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ia Salita San Girolamo / 90018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4"/>
                                      <w:szCs w:val="24"/>
                                    </w:rPr>
                                    <w:t>Termini Imerese 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>P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85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el. e fax: 091/8190251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4"/>
                                        <w:szCs w:val="24"/>
                                      </w:rPr>
                                      <w:t>www.icsbalsamopandolfini.edu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4"/>
                                        <w:szCs w:val="24"/>
                                      </w:rPr>
                                      <w:t>paic88600n@istruzione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. f. 87000950821 / C. M.PAIC88600N   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pec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4"/>
                                        <w:szCs w:val="24"/>
                                      </w:rPr>
                                      <w:t>paic88600n@pec.istruzione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82.25pt;mso-wrap-distance-left:7.05pt;mso-wrap-distance-right:7.05pt;mso-wrap-distance-top:0pt;mso-wrap-distance-bottom:0pt;margin-top:8.35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864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ISTITUTO COMPRENSIVO STATALE “PAOLO BALSAMO/PANDOLFIN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Via Salita San Girolamo / 90018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Termini Imerese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P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8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Tel. e fax: 091/8190251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www.icsbalsamopandolfini.edu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/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paic88600n@istruzion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C. f. 87000950821 / C. M.PAIC88600N   /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ec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paic88600n@pec.istruzion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Segoe UI" w:hAnsi="Segoe UI" w:cs="Segoe UI"/>
          <w:sz w:val="24"/>
          <w:szCs w:val="24"/>
          <w:lang w:val="it-IT"/>
        </w:rPr>
      </w:pPr>
      <w:r>
        <w:rPr>
          <w:rFonts w:cs="Segoe UI" w:ascii="Segoe UI" w:hAnsi="Segoe UI"/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Prot. N° </w:t>
        <w:tab/>
        <w:t>111 – 1/1</w:t>
        <w:tab/>
        <w:tab/>
        <w:tab/>
        <w:tab/>
        <w:tab/>
        <w:tab/>
        <w:tab/>
        <w:t>Termini Imerese 10/01/201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VA SUL TRATTAMENTO DEI DATI PERSONALI RIVOLTA  AGLI ALUNNI E ALLE FAMIGLIE  RESA AI SENSI DELL’ART. 13  DEL REGOLAMENTO (UE) 2016/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la vigente normativa sul trattamento e la protezione dei dati personali, questa Istituzione Scolastica, rappresentata dal dirigente scolastico, Prof. Angelini Fabio  in qualità di Titolare del trattamento, dovendo acquisire o già detenendo dati personali che riguardano Lei ed il minore che Lei rappresenta (studente), per l'espletamento delle sue funzioni istituzionali e, in particolare, per gestire le attività di istruzione, educative e formative stabilite dal Piano dell’Offerta Formativa, è tenuta a fornirLe le informazioni appresso indicate riguardanti il trattamento dei dati personali in suo poss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nalità del trat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Suoi e dello studente che Lei rappresenta, anche appartenenti alle categorie particolari come elencate nel Regolamento (EU) 679/2016, avrà le fin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gestione delle attività propedeutiche all'avvio dell'anno scolast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estione delle attività didattica-formativa e di valut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gestione di attività socio-assistenziali (con particolare riferimento a soggetti che versano in condizioni di disagio sociale, economico o familiar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gestione di mense scolastiche o  fornitura di sussidi, contributi e materiale didatt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artecipazione di tutte le attività organizzate in attuazione del Piano dell’Offerta Form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gestione del contenzioso tra la scuola  e la famiglia dell'alun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richiesti per le finalità sopra indicate è indispensabile a questa Istituzione Scolastica per l'assolvimento dei suoi obblighi istituzionali e pertanto non è soggetto a  conse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vostri e dello studente avrà anche la fin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inviare comunicazioni via email o via sms per comunicazione di informazioni riguardanti lo studente, dietro prestazione del suo libero consen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comunicare i dati personali dello studente ad altri enti  per agevolare l’orientamento, la formazione e l’inserimento professionale, dietro prestazione del suo libero consen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riodo di conserv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personali raccolti per le finalità 1-6 saranno conservati per il tempo prescritto dalla legge per l'espletamento delle attività istituzionali, gestionali e amministrative.</w:t>
      </w:r>
    </w:p>
    <w:p>
      <w:pPr>
        <w:pStyle w:val="Normal"/>
        <w:jc w:val="both"/>
        <w:rPr/>
      </w:pPr>
      <w:r>
        <w:rPr>
          <w:sz w:val="24"/>
          <w:szCs w:val="24"/>
        </w:rPr>
        <w:t>I dati raccolti per la finalità di cui ai punti 7-9 saranno utilizzati (e mantenuti aggiornati) al massimo per la durata del rapporto tra la vostra famiglia e codesta istituzione o, prima, fino alla revoca del conse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iferimenti per la protezione dei d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dei dati personali è la scuola stessa, che ha personalità giuridica autonoma ed è legalmente rappresentata dal dirigente scolastico: Prof. Angelini Fab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ferimenti per la protezione dei dati</w:t>
      </w:r>
    </w:p>
    <w:p>
      <w:pPr>
        <w:pStyle w:val="Normal"/>
        <w:jc w:val="both"/>
        <w:rPr/>
      </w:pPr>
      <w:r>
        <w:rPr>
          <w:sz w:val="24"/>
          <w:szCs w:val="24"/>
        </w:rPr>
        <w:t>Responsabile della protezione dei dati è il Sig. FERRARO GIUSEPPE ANTONIO, del quale si riportano di seguito i riferimenti di contatto: mail  giuseppe.ferraro@leonardo-engineering.it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ersona, referente interno per il trattamento, cui  potrete rivolgervi per far valere i diritti  sotto riportati  è la Sig. Baio Ang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Diritti degli interess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tinatari dei dati personali e assenza di trasferi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li Enti Locali per la fornitura dei servizi ai sensi del D.Lgs. 31 marzo 1998, n. 112, limitatamente ai dati indispensabili all’erogazione del serviz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gestori pubblici e privati dei servizi di assistenza agli alunni e di supporto all’attività scolastica, ai sensi delle leggi regionali sul diritto allo studio, limitatamente ai dati indispensabili all’erogazione del serviz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li Istituti di assicurazione per denuncia infortuni e per la connessa responsabilità civi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’INAIL per la denuncia infortuni ex D.P.R. 30 giugno 1965, n. 1124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 AUSL e agli Enti Locali per il funzionamento dei Gruppi di Lavoro Handicap di istituto e per la predisposizione e verifica del Piano Educativo Individualizzato, ai sensi della legge 5 febbraio 1992, n.104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 aziende, imprese e altri soggetti pubblici o privati per tirocini formativi, stages e alternanza scuola-lavoro, ai sensi della Legge 24 giugno 1997, n. 196 e del D.Lgs 21 aprile 2005, n. 77 e, facoltativamente, per attività di rilevante interesse sociale ed economico, limitatamente ai dati indispensabili all’erogazione del serviz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oggetto del trattamento, registrati  in sistemi informativi su web, sono conservati su server ubicati all'interno dell'Unione Europea e non sono quindi oggetto di trasfer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to 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Angelini Fab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GENITORE 1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/il sottoscritta/o _______________________, genitore/tutore legale dell'alunna/o _____________________________,nata/o a ________________________, il ____________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a/o alla classe________________, per l'anno scolastico 20__/20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dichiara di aver ricevuto l’informativa Prot. N. _______ del 10/01/2018 fornita dal Titolare del trattamento, e inoltr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 ] dà il consenso [ ] nega il consens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rattamento dei propri dati finalizzato all’ invio di sms e/o email per comunicazioni riguardanti lo student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 ] dà il consenso [ ] nega il consens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rattamento (inclusa la comunicazione) dei dati dello studente finalizzato ad agevolare l’orientamento, la formazione e l’inserimento professional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ENITORE 2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La/il sottoscritta/o _______________________, genitore/tutore legale dell'alunna/o _____________________________,nata/o a ________________________, il ____________, iscritta/o alla classe________________, per l'anno scolastico 20__/20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dichiara di aver ricevuto l’informativa Prot. N. _______ del 10/01/2018 fornita dal Titolare del trattamento, e inoltre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 ] dà il consenso [ ] nega il consens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rattamento dei propri dati finalizzato all’ invio di sms e/o email per comunicazioni riguardanti lo student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 ] dà il consenso [ ] nega il consens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rattamento (inclusa la comunicazione) dei dati dello studente finalizzato ad agevolare l’orientamento, la formazione e l’inserimento professionale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govar">
    <w:name w:val="argov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eastAsia="Calibri"/>
      <w:sz w:val="24"/>
      <w:szCs w:val="24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Style13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92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743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239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/>
      <w:ind w:firstLine="139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2448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1656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52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firstLine="533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csbalsamopandolfini.edu.it/" TargetMode="External"/><Relationship Id="rId5" Type="http://schemas.openxmlformats.org/officeDocument/2006/relationships/hyperlink" Target="mailto:paic88600n@istruzione.it" TargetMode="External"/><Relationship Id="rId6" Type="http://schemas.openxmlformats.org/officeDocument/2006/relationships/hyperlink" Target="mailto:paic88600n@pec.istruzione.it" TargetMode="External"/><Relationship Id="rId7" Type="http://schemas.openxmlformats.org/officeDocument/2006/relationships/hyperlink" Target="http://www.icsbalsamopandolfini.edu.it/" TargetMode="External"/><Relationship Id="rId8" Type="http://schemas.openxmlformats.org/officeDocument/2006/relationships/hyperlink" Target="mailto:paic88600n@istruzione.it" TargetMode="External"/><Relationship Id="rId9" Type="http://schemas.openxmlformats.org/officeDocument/2006/relationships/hyperlink" Target="mailto:paic88600n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1:00Z</dcterms:created>
  <dc:creator>Utente</dc:creator>
  <dc:description/>
  <cp:keywords/>
  <dc:language>en-US</dc:language>
  <cp:lastModifiedBy>ute1</cp:lastModifiedBy>
  <cp:lastPrinted>2019-01-09T11:48:00Z</cp:lastPrinted>
  <dcterms:modified xsi:type="dcterms:W3CDTF">2019-01-09T11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6287535</vt:r8>
  </property>
</Properties>
</file>