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</w:t>
      </w:r>
    </w:p>
    <w:p>
      <w:pPr>
        <w:pStyle w:val="Normal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omanda di partecipazione alla selezione per la ricerca di esperti esterni.</w:t>
      </w:r>
    </w:p>
    <w:p>
      <w:pPr>
        <w:pStyle w:val="Normal"/>
        <w:overflowPunct w:val="true"/>
        <w:textAlignment w:val="auto"/>
        <w:rPr/>
      </w:pPr>
      <w:r>
        <w:rPr>
          <w:bCs/>
          <w:sz w:val="24"/>
          <w:szCs w:val="24"/>
        </w:rPr>
        <w:t>(Modello per Società/Ditta/Ente/Associazione)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Al Dirigente Scolastico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I.C. “Balsamo – Pandolfini”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Salita San Girolamo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Termini Imerese (PA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 C.F. 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t_a ________________________ il _____________ residente a _____________________(____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ia ____________________________________ tel ___________________ fax 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-mail ____________________________________ in qualità di Legale Rappresentante della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ssociazione/Società/Ditta/Ente __________________________________________ con sede legale _________________________________ P. IVA: _________________________________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i partecipare alla selezione per titoli per l’attribuzione dell’incarico di esperto esterno per la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alizzazione del seguente progetto/attività:___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e condizioni contrattuali previste nel relativo bando.</w:t>
      </w:r>
    </w:p>
    <w:p>
      <w:pPr>
        <w:pStyle w:val="Normal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A tal fine e per ottemperare alla primaria condizione richiesta (requisiti minimi per assunzione in pubbliche amministrazioni), consapevole della responsabilità penale e della decadenza di qualsivoglia beneficio in caso di dichiarazioni mendaci, ai sensi dell’art. 46, 75, 76 del DPR 445/2000, dichiara sotto la propria responsabilità:</w:t>
      </w:r>
    </w:p>
    <w:p>
      <w:pPr>
        <w:pStyle w:val="Normal"/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PROSPETTO SCHEDA TECNIC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ssimo punteggio assegnato 33 Punti –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ella presente scheda vengono elencati i Criteri Tecnici per l'attribuzione del relativo punteggio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50"/>
        <w:gridCol w:w="14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D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AMI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ilare le colonne sottostanti i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ispondenza delle singole v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’Amm.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Laurea Specialistica </w:t>
            </w:r>
            <w:r>
              <w:rPr>
                <w:b/>
                <w:bCs/>
              </w:rPr>
              <w:t>punti 3</w:t>
            </w:r>
            <w:r>
              <w:rPr/>
              <w:t>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laurea triennale </w:t>
            </w:r>
            <w:r>
              <w:rPr>
                <w:b/>
                <w:bCs/>
              </w:rPr>
              <w:t>punti 2</w:t>
            </w:r>
            <w:r>
              <w:rPr/>
              <w:t>; Diploma Scuol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Sec II grado: </w:t>
            </w:r>
            <w:r>
              <w:rPr>
                <w:b/>
                <w:bCs/>
              </w:rPr>
              <w:t>punti 0,50</w:t>
            </w:r>
            <w:r>
              <w:rPr/>
              <w:t>;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I VALUTA IL TITOLO DI LIVELLO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UPERIOR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Master: </w:t>
            </w:r>
            <w:r>
              <w:rPr>
                <w:b/>
                <w:bCs/>
              </w:rPr>
              <w:t>punti 1(max 2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rsi specializzazione di durata biennal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post laurea: </w:t>
            </w:r>
            <w:r>
              <w:rPr>
                <w:b/>
                <w:bCs/>
              </w:rPr>
              <w:t>punti 0,75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ni corso (max 2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rsi perfezionamento (post universitari d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durata annuale)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</w:rPr>
              <w:t>punti 0,25 ogni corso (max 2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Esperienze lavorative nel settore d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ertinenza (non valutate ne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unti 3-4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1 punto per ogni 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recedenti esperienze in questo Istitut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valutate positivament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2 punti per ogni an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Numero di anni di esperienza in ambito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scolastico (non valutati ne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punti precedenti ) 1 punto per ogni a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Attività documentate di formatore in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materie inerenti l’ incari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UNTEGGIO TOTALE TITOLI 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SERVI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Tariffa oraria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PUNTEGGIO TOTAL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COMPLESS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Luogo e Data _____________________              Firma del Legale Rappresentan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 D.L.vo n. 196/2003 (ex legge 675/1996)</w:t>
      </w:r>
    </w:p>
    <w:p>
      <w:pPr>
        <w:pStyle w:val="Normal"/>
        <w:overflowPunct w:val="true"/>
        <w:textAlignment w:val="auto"/>
        <w:rPr/>
      </w:pPr>
      <w:r>
        <w:rPr>
          <w:i/>
          <w:iCs/>
        </w:rPr>
        <w:t>I dati personali riportati sul presente modulo saranno inseriti nella banca dati e saranno utilizzati per il pagamento delle competenze spettanti e per gli adempimenti amministrativi, fiscali e contabili, nel pieno rispetto di quanto stabilito</w:t>
      </w:r>
    </w:p>
    <w:p>
      <w:pPr>
        <w:pStyle w:val="Normal"/>
        <w:overflowPunct w:val="true"/>
        <w:textAlignment w:val="auto"/>
        <w:rPr>
          <w:i/>
          <w:i/>
          <w:iCs/>
        </w:rPr>
      </w:pPr>
      <w:r>
        <w:rPr>
          <w:i/>
          <w:iCs/>
        </w:rPr>
        <w:t>dalD.L.vo 196/2003 sulla tutela dei dati personali</w:t>
      </w:r>
    </w:p>
    <w:p>
      <w:pPr>
        <w:pStyle w:val="Normal"/>
        <w:overflowPunct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</w:rPr>
        <w:t></w:t>
      </w:r>
      <w:r>
        <w:rPr>
          <w:rFonts w:eastAsia="ArialUnicodeMS-WinCharSetFFFF-H;Arial Unicode MS" w:cs="ArialUnicodeMS-WinCharSetFFFF-H;Arial Unicode MS" w:ascii="ArialUnicodeMS-WinCharSetFFFF-H;Arial Unicode MS" w:hAnsi="ArialUnicodeMS-WinCharSetFFFF-H;Arial Unicode MS"/>
        </w:rPr>
        <w:t xml:space="preserve"> </w:t>
      </w:r>
      <w:r>
        <w:rPr>
          <w:b/>
          <w:bCs/>
          <w:i/>
          <w:iCs/>
        </w:rPr>
        <w:t>Allega fotocopia del seguente documento di identità in corso di validit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UnicodeMS-WinCharSetFFFF-H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Downloadtxt">
    <w:name w:val="download-txt"/>
    <w:basedOn w:val="Carpredefinitoparagrafo"/>
    <w:qFormat/>
    <w:rPr/>
  </w:style>
  <w:style w:type="character" w:styleId="Basename">
    <w:name w:val="basename"/>
    <w:basedOn w:val="Carpredefinitoparagrafo"/>
    <w:qFormat/>
    <w:rPr/>
  </w:style>
  <w:style w:type="character" w:styleId="Fileextn">
    <w:name w:val="fileext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RientrocorpodeltestoCarattere">
    <w:name w:val="Rientro corpo del testo Carattere"/>
    <w:basedOn w:val="Carpredefinitoparagrafo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  <w:outlineLvl w:val="0"/>
    </w:pPr>
    <w:rPr>
      <w:b/>
      <w:bCs/>
      <w:sz w:val="28"/>
      <w:szCs w:val="28"/>
    </w:rPr>
  </w:style>
  <w:style w:type="paragraph" w:styleId="TxBrp1">
    <w:name w:val="TxBr_p1"/>
    <w:basedOn w:val="Normal"/>
    <w:qFormat/>
    <w:pPr>
      <w:widowControl w:val="false"/>
      <w:suppressAutoHyphens w:val="true"/>
      <w:overflowPunct w:val="true"/>
      <w:spacing w:lineRule="atLeast" w:line="240"/>
      <w:textAlignment w:val="auto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uppressAutoHyphens w:val="true"/>
      <w:overflowPunct w:val="true"/>
      <w:spacing w:lineRule="atLeast" w:line="243"/>
      <w:textAlignment w:val="auto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overflowPunct w:val="true"/>
      <w:spacing w:lineRule="atLeast" w:line="226"/>
      <w:textAlignment w:val="auto"/>
    </w:pPr>
    <w:rPr>
      <w:sz w:val="24"/>
      <w:szCs w:val="24"/>
      <w:lang w:val="en-US"/>
    </w:rPr>
  </w:style>
  <w:style w:type="paragraph" w:styleId="Yiv0673562072msonormal">
    <w:name w:val="yiv0673562072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708"/>
      <w:textAlignment w:val="auto"/>
    </w:pPr>
    <w:rPr>
      <w:rFonts w:eastAsia="MS Mincho;ＭＳ 明朝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9:00Z</dcterms:created>
  <dc:creator>Ministero Pubblica Istruzione</dc:creator>
  <dc:description/>
  <dc:language>en-US</dc:language>
  <cp:lastModifiedBy>ute1</cp:lastModifiedBy>
  <cp:lastPrinted>2017-10-10T14:54:00Z</cp:lastPrinted>
  <dcterms:modified xsi:type="dcterms:W3CDTF">2018-04-11T10:09:00Z</dcterms:modified>
  <cp:revision>2</cp:revision>
  <dc:subject/>
  <dc:title>DIREZIONE DIDATTICA  STATALE II° CIRCOLO</dc:title>
</cp:coreProperties>
</file>