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ALL. 1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>Prof.ssa Caterina La Russ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lla selezione per n. 1 incarico per esperto nell’ ambito del PIANO PER LA FORMAZIONE DEI DOCENTI – a.s. 2021/22 – Titolo progetto: “Competenze digitali e nuovi ambienti per l’apprendimento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Il/La sottoscritto/a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il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 a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via/piazza_______________________________________________________n.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____________ tel. 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ività lavorative:</w:t>
      </w:r>
    </w:p>
    <w:p>
      <w:pPr>
        <w:pStyle w:val="Normal"/>
        <w:rPr/>
      </w:pPr>
      <w:r>
        <w:rPr>
          <w:rFonts w:cs="Calibri" w:ascii="Calibri" w:hAnsi="Calibri"/>
        </w:rPr>
        <w:t>a tempo determinato/indeterminato dal _________________,</w:t>
      </w:r>
      <w:r>
        <w:rPr>
          <w:rFonts w:cs="Calibri" w:ascii="Calibri" w:hAnsi="Calibri"/>
          <w:i/>
        </w:rPr>
        <w:t xml:space="preserve"> con ____ anni di servizio</w:t>
      </w:r>
      <w:r>
        <w:rPr>
          <w:rFonts w:cs="Calibri" w:ascii="Calibri" w:hAnsi="Calibri"/>
        </w:rPr>
        <w:t xml:space="preserve"> presso Ente/istituzione/azienda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la seguente qualifica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aggiungere altre righ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i/>
        </w:rPr>
        <w:t>CHIED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'ammissione alla selezione in qualità di docente formatore esperto nel laboratorio previsto dal  percorso formativo del ban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DICHIA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ersonale responsabilità di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ere dei diritti civili e politici;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essere in possesso dei requisiti essenziali previsti dall’art. 3 del presente avviso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r preso visione dell’Avviso e di approvarne senza riserva ogni contenuto.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ICHI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, di essere in possesso dei sotto elencati titoli culturali e professionali e di servizio previsti dall’Avviso: 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>Laurea in __________________________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ster di 1°-2° livello _________________________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ficazioni informatiche __________________________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perienze formative per l’area tematica___________________________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>Servizio in ruolo - anni_____________________________________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>Pubblicazioni coerenti con il progetto__________________________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umenti e metodologie previste ________________________________________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zione dei contenuti________________________________________________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erenza della proposta rispetto alla candidatura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cs="Arial"/>
        </w:rPr>
      </w:pPr>
      <w:r>
        <w:rPr>
          <w:rFonts w:cs="Arial"/>
        </w:rPr>
        <w:t>N.B.: dei punti 7) 8) e 9) è possibile allegare un documento descrittivo della propria proposta progettual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Come previsto dall’Avviso, allega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formato europeo sottoscritto </w:t>
      </w:r>
    </w:p>
    <w:p>
      <w:pPr>
        <w:pStyle w:val="Normal"/>
        <w:numPr>
          <w:ilvl w:val="0"/>
          <w:numId w:val="2"/>
        </w:numPr>
        <w:ind w:left="0" w:hanging="42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Copia di un documento di identità in corso di validità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Elegge come domicilio per le comunicazioni relative alla selezion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 xml:space="preserve">email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con la presente, ai sensi degli articoli 13 e 23 del D.Lgs. 196/2003 e (di seguito indicato come “Codice Privacy”) e Regolamento UE 2016/679 e successive modificazioni ed integrazion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UTORIZZ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L’Istituto Comprensivo Statale “Balsamo – Pandolfini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uogo e data ________________________ </w:t>
        <w:tab/>
        <w:t>Firma  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Droid Sans Fallback;Times New Roman" w:cs="Calibri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5z0">
    <w:name w:val="WW8Num3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shd w:fill="auto" w:val="clear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iberation San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8:00Z</dcterms:created>
  <dc:creator>ufficio</dc:creator>
  <dc:description/>
  <dc:language>en-US</dc:language>
  <cp:lastModifiedBy>dsga</cp:lastModifiedBy>
  <cp:lastPrinted>2017-02-11T10:42:00Z</cp:lastPrinted>
  <dcterms:modified xsi:type="dcterms:W3CDTF">2021-11-29T09:48:00Z</dcterms:modified>
  <cp:revision>2</cp:revision>
  <dc:subject/>
  <dc:title/>
</cp:coreProperties>
</file>