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Modello di richiesta per il Personale 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D.S.G.A  e Dirigente Scolastic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stituto Comprensivo BALSAMO-PANDOLFINI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 sottoscritto ________________________________ ATA di        Ruolo/Supplente con la qualifica d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 chiede di potere usufruire di quanto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GEDO ORDINARIO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757656746"/>
      <w:bookmarkStart w:id="1" w:name="__Fieldmark__0_75765674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anno scolastico preced.  </w:t>
      </w:r>
      <w:r>
        <w:rPr>
          <w:sz w:val="24"/>
        </w:rPr>
        <w:t>gg. ___ dal ________ al 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entro Aprile anno scolastico corrente)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248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757656746"/>
      <w:bookmarkStart w:id="3" w:name="__Fieldmark__1_75765674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Festività soppresse</w:t>
      </w:r>
      <w:r>
        <w:rPr>
          <w:sz w:val="24"/>
        </w:rPr>
        <w:t xml:space="preserve">  </w:t>
        <w:tab/>
        <w:t>gg. ___ dal _________ al 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(4 gg. entro 31/08/ anno scolastico corr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757656746"/>
      <w:bookmarkStart w:id="5" w:name="__Fieldmark__2_75765674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ferie a.s. corrente</w:t>
      </w:r>
      <w:r>
        <w:rPr>
          <w:sz w:val="24"/>
        </w:rPr>
        <w:t xml:space="preserve"> </w:t>
        <w:tab/>
        <w:t>gg. ___ dal _________ al 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ata ________________</w:t>
        <w:tab/>
        <w:tab/>
        <w:tab/>
        <w:tab/>
        <w:tab/>
        <w:tab/>
        <w:tab/>
        <w:tab/>
        <w:t>Firma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1:00Z</dcterms:created>
  <dc:creator>SMS</dc:creator>
  <dc:description/>
  <cp:keywords/>
  <dc:language>en-US</dc:language>
  <cp:lastModifiedBy>dsga</cp:lastModifiedBy>
  <cp:lastPrinted>2015-09-01T09:19:00Z</cp:lastPrinted>
  <dcterms:modified xsi:type="dcterms:W3CDTF">2019-09-12T06:44:00Z</dcterms:modified>
  <cp:revision>7</cp:revision>
  <dc:subject/>
  <dc:title>Modello di richiesta per il Personale ATA</dc:title>
</cp:coreProperties>
</file>